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Экзаменационные вопросы по высшей математике экономика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еместр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ункции нескольких переменны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Определение функции двух независимых переменных. Область определения. </w:t>
      </w:r>
    </w:p>
    <w:p>
      <w:pPr>
        <w:pStyle w:val="Normal"/>
        <w:rPr/>
      </w:pPr>
      <w:r>
        <w:rPr>
          <w:sz w:val="22"/>
          <w:szCs w:val="22"/>
        </w:rPr>
        <w:t xml:space="preserve">2) Частные производные функции двух переменных, их механический смысл. </w:t>
      </w:r>
    </w:p>
    <w:p>
      <w:pPr>
        <w:pStyle w:val="Normal"/>
        <w:rPr/>
      </w:pPr>
      <w:r>
        <w:rPr>
          <w:sz w:val="22"/>
          <w:szCs w:val="22"/>
        </w:rPr>
        <w:t>3) Понятие дифференциала функции двух перем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Применение полного дифференциала функции двух переменных в приближенных вычислениях. </w:t>
      </w:r>
    </w:p>
    <w:p>
      <w:pPr>
        <w:pStyle w:val="Normal"/>
        <w:rPr/>
      </w:pPr>
      <w:r>
        <w:rPr>
          <w:sz w:val="22"/>
          <w:szCs w:val="22"/>
        </w:rPr>
        <w:t>5) Производные высших порядков функции двух перем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роизводная по направлению. Градиент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пределенный интегр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пределение первообразной и неопределенного интегр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войства неопределенного интегр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сновные методы интегрирования: Непосредственное интегрирование. Примеры.</w:t>
      </w:r>
    </w:p>
    <w:p>
      <w:pPr>
        <w:pStyle w:val="Normal"/>
        <w:rPr/>
      </w:pPr>
      <w:r>
        <w:rPr>
          <w:sz w:val="22"/>
          <w:szCs w:val="22"/>
        </w:rPr>
        <w:t>4) Основные методы интегрирования:  интегрирование методом замены переменной. При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Метод интегрирования по частям. При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ный интегр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Определение определенного интегра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войства определенного интегр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ычисление определенного интеграла. Формула Ньютона-Лейбн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числение определенного интеграла. Непосредственное интегрирование. При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ычисление определенного интеграла. Замена переменной. Подстановка. При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ычисление определенного интеграла. Интегрирование по частям. При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ЫКНОВЕННЫЕ ДИФФЕРЕНЦИАЛЬНЫЕ УРАВ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сновные понятия теории дифференциальных уравнений.</w:t>
      </w:r>
    </w:p>
    <w:p>
      <w:pPr>
        <w:pStyle w:val="Normal"/>
        <w:rPr/>
      </w:pPr>
      <w:r>
        <w:rPr>
          <w:sz w:val="22"/>
          <w:szCs w:val="22"/>
        </w:rPr>
        <w:t>2. Дифференциальные уравнения 1-го порядка. Основные понятия и опред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ифференциальные уравнения 1-го порядка. Задача Кош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нятие общего и частного решений дифференциального уравнения 1-го поря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равнения с разделяющимися переменными. При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Дифференциальные уравнения высших порядков. Общие понятия. Задача Коши. </w:t>
      </w:r>
    </w:p>
    <w:p>
      <w:pPr>
        <w:pStyle w:val="Normal"/>
        <w:rPr/>
      </w:pPr>
      <w:r>
        <w:rPr>
          <w:sz w:val="22"/>
          <w:szCs w:val="22"/>
        </w:rPr>
        <w:t xml:space="preserve">8. Линейные однородные дифференциальные уравнени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го порядка. Структура общего решения. Линейные однородные дифференциальные уравнения с постоянными коэффициен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Линейные неоднородные дифференциальные уравнени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порядка. Структура общего решения. Решение линейных неоднородных дифференциальных уравнений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го порядка с правой частью специального вида методом неопределенных коэффици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дачи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Экзаменационный билет будет содержать 2 теоретических вопроса  и 3 задачи (по вашим контрольным). </w:t>
      </w:r>
    </w:p>
    <w:p>
      <w:pPr>
        <w:pStyle w:val="Normal"/>
        <w:numPr>
          <w:ilvl w:val="0"/>
          <w:numId w:val="1"/>
        </w:numPr>
        <w:rPr/>
      </w:pPr>
      <w:r>
        <w:rPr/>
        <w:t>Экзамен для всех начинается в 9 утра. Все берут по билету и садятся по одному за парту. Время подготовки 40 минут. Пользоваться можно только своими тетрад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0:00Z</dcterms:created>
  <dc:creator>Ольга</dc:creator>
  <dc:description/>
  <cp:keywords/>
  <dc:language>en-US</dc:language>
  <cp:lastModifiedBy>Ольга</cp:lastModifiedBy>
  <cp:lastPrinted>2006-05-24T18:36:00Z</cp:lastPrinted>
  <dcterms:modified xsi:type="dcterms:W3CDTF">2016-06-08T14:03:00Z</dcterms:modified>
  <cp:revision>15</cp:revision>
  <dc:subject/>
  <dc:title>Вопросы по высшей математике</dc:title>
</cp:coreProperties>
</file>